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Nuudi OÜ, Nuudi talu, Sääre küla, Hiiu vald, Hiiumaa, 92347 , 56 98 41 45, ,margo.nuudi@gmail.com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16467191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Partsi-Kuri tee…………………………………………………………. km ………………..</w:t>
      </w:r>
    </w:p>
    <w:p>
      <w:pPr>
        <w:pStyle w:val="Normal"/>
        <w:rPr/>
      </w:pPr>
      <w:r>
        <w:rPr>
          <w:lang w:val="et-EE"/>
        </w:rPr>
        <w:t>L-EST asukoht: X …58.960795………………………Y ……22.912396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26.06.2025……………….kuni…30.09.2025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udi Hobitalu Hiiumaal, kõrgus 1300cm, laius 1200c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Nuudi OÜ………………………………….</w:t>
        <w:tab/>
        <w:t>……26.06……………… 2025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53:00Z</dcterms:created>
  <dc:creator>kaljo</dc:creator>
  <dc:description/>
  <cp:keywords/>
  <dc:language>en-US</dc:language>
  <cp:lastModifiedBy>Maria Kingissepp</cp:lastModifiedBy>
  <cp:lastPrinted>2007-07-26T17:37:00Z</cp:lastPrinted>
  <dcterms:modified xsi:type="dcterms:W3CDTF">2025-06-26T19:53:00Z</dcterms:modified>
  <cp:revision>2</cp:revision>
  <dc:subject/>
  <dc:title>Liiklusvälise teabevahendi paigaldusloa taotlus</dc:title>
</cp:coreProperties>
</file>